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eWeb"/>
        <w:jc w:val="center"/>
        <w:rPr/>
      </w:pPr>
      <w:hyperlink r:id="rId3">
        <w:r>
          <w:rPr>
            <w:rStyle w:val="InternetLink"/>
            <w:b/>
            <w:bCs/>
          </w:rPr>
          <w:t xml:space="preserve">Libro Quarto: DEI PROCEDIMENTI SPECIALI </w:t>
        </w:r>
        <w:r>
          <w:rPr>
            <w:rStyle w:val="InternetLink"/>
            <w:b/>
            <w:bCs/>
            <w:color w:val="0000FF"/>
            <w:u w:val="single"/>
          </w:rPr>
          <w:br/>
          <w:br/>
        </w:r>
        <w:r>
          <w:rPr>
            <w:rStyle w:val="InternetLink"/>
            <w:b/>
            <w:bCs/>
          </w:rPr>
          <w:t xml:space="preserve">Titolo II: DEI PROCEDIMENTI IN MATERIA DI FAMIGLIA E DI STATO DELLE PERSONE </w:t>
        </w:r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>
          <w:b/>
          <w:bCs/>
        </w:rPr>
        <w:t xml:space="preserve">Capo III: DISPOSIZIONI RELATIVE ALL'ASSENZA E ALLA DICHIARAZIONE DI MORTE PRESUNTA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721.</w:t>
        <w:br/>
        <w:t>(Provvedimenti conservativi nell'interesse dello scomparso)</w:t>
      </w:r>
    </w:p>
    <w:p>
      <w:pPr>
        <w:pStyle w:val="NormaleWeb"/>
        <w:rPr/>
      </w:pPr>
      <w:r>
        <w:rPr/>
        <w:t xml:space="preserve">I provvedimenti indicati nell'articolo 48 del codice civile sono pronunciati dal tribunale in camera di consiglio, su ricorso degli interessati, sentito il pubblico ministero. </w:t>
      </w:r>
    </w:p>
    <w:p>
      <w:pPr>
        <w:pStyle w:val="NormaleWeb"/>
        <w:jc w:val="center"/>
        <w:rPr/>
      </w:pPr>
      <w:r>
        <w:rPr>
          <w:b/>
          <w:bCs/>
        </w:rPr>
        <w:t>Art. 722.</w:t>
        <w:br/>
        <w:t>(Domanda per dichiarazione d'assenza)</w:t>
      </w:r>
      <w:r>
        <w:rPr/>
        <w:t xml:space="preserve"> </w:t>
      </w:r>
    </w:p>
    <w:p>
      <w:pPr>
        <w:pStyle w:val="NormaleWeb"/>
        <w:rPr/>
      </w:pPr>
      <w:r>
        <w:rPr/>
        <w:t xml:space="preserve">La domanda per dichiarazione d'assenza si propone con ricorso, nel quale debbono essere indicati il nome e cognome e la residenza dei presunti successori legittimi dello scomparso e, se esistono, del suo procuratore o rappresentante lega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lex.com/index.php?idnot=33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4:00Z</dcterms:created>
  <dc:creator>teodora.spagnoli</dc:creator>
  <dc:description/>
  <cp:keywords/>
  <dc:language>en-US</dc:language>
  <cp:lastModifiedBy>antonell.valentino</cp:lastModifiedBy>
  <dcterms:modified xsi:type="dcterms:W3CDTF">2015-09-11T09:14:00Z</dcterms:modified>
  <cp:revision>2</cp:revision>
  <dc:subject/>
  <dc:title>Libro Quarto: DEI PROCEDIMENTI SPECIALI </dc:title>
</cp:coreProperties>
</file>